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Ю МОЛОДЫХ УЧЕНЫХ И СПЕЦИАЛИСТОВ</w:t>
      </w:r>
    </w:p>
    <w:p>
      <w:pPr>
        <w:pStyle w:val="3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Гомельский областной исполнительный комитет</w:t>
        <w:br/>
        <w:t>приглашает принять участие</w:t>
      </w:r>
    </w:p>
    <w:p>
      <w:pPr>
        <w:pStyle w:val="Heading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НКУРСЕ РАБОТ МОЛОДЫХ УЧЕНЫХ</w:t>
        <w:br/>
        <w:t>И СПЕЦИАЛИСТОВ</w:t>
      </w:r>
    </w:p>
    <w:p>
      <w:pPr>
        <w:pStyle w:val="21"/>
        <w:spacing w:lineRule="exact" w:line="280" w:before="120" w:after="0"/>
        <w:rPr/>
      </w:pPr>
      <w:r>
        <w:rPr>
          <w:b/>
          <w:sz w:val="30"/>
          <w:szCs w:val="30"/>
        </w:rPr>
        <w:t>на присуждение ежегодных премий</w:t>
        <w:br/>
        <w:t>Гомельского областного исполнительного комитета за 2017 год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Ежегодные премии Гомельского областного исполнительного комитета для поддержки наиболее талантливых молодых ученых и специалистов Гомельской области учреждаются в целях стимулирования творческой деятельности молодых ученых и специалистов: научных сотрудников, аспирантов, докторантов, магистров, инженерно-технических работников, занимающихся научно-исследовательской деятельностью по одному из научных направлений, разрабатываемых в высших учебных заведениях, научно-исследовательских, опытно-конструкторских и проектных организациях и на предприятиях Гомельской област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К участию в конкурсе допускаются ученые и специалисты в возрасте до 35 лет, имеющие не менее трех публикаций в рецензируемых журналах и сборниках научных трудов. При этом все работы должны быть опубликованы в течение пяти лет, предшествующих году проведения конкурса (при представлении индивидуальной работы не менее трех публикаций должно быть выполнено без соавторства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К участию в конкурсе не допускается одновременно две и более научно-исследовательские работы, выполненные одним ученым или специалисто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Требования, предъявляемые к конкурсным работам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боты, представляемые на конкурс, могут быть индивидуальными и коллективными, при этом состав авторского коллектива не должен превышать трех человек. В случае победы в конкурсе коллективной работы премия распределяется среди членов авторского коллектива равными частя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конкурс представляются научно-исследовательские работы, получившие признание научной общественности (опубликованные в печати, доложенные на научных конференциях) и содержащие решение важных для науки, производства, экономики и социальной сферы задач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боты, ранее награжденные другими конкурсными премиями, к рассмотрению не принимаютс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ыдвижение кандидатов на получение премий осуществляют ученые советы, советы молодых ученых высших учебных заведений, научных, проектных и опытно-конструкторских организаций, а также научно-технические и технико-экономические советы (далее – советы) предприятий и организаций. Материалы направляются в комиссию ежегодно </w:t>
      </w:r>
      <w:r>
        <w:rPr>
          <w:b/>
          <w:bCs/>
          <w:sz w:val="30"/>
          <w:szCs w:val="30"/>
        </w:rPr>
        <w:t>в срок с 1 октября до 1 декабр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Состав материалов, представляемых в комиссию:</w:t>
      </w:r>
    </w:p>
    <w:p>
      <w:pPr>
        <w:pStyle w:val="Newncpi"/>
        <w:ind w:firstLine="709"/>
        <w:rPr/>
      </w:pPr>
      <w:r>
        <w:rPr>
          <w:sz w:val="30"/>
          <w:szCs w:val="30"/>
        </w:rPr>
        <w:t>заявка на участие в конкурсе, содержащая следующую информацию: название конкурсной работы; краткое описание работы (одно предложение); наименование конкурсного раздела (естественные науки, общественные науки) и подраздела (фундаментальные исследования, прикладные разработки), в который заявляется работа; фамилия, имя, отчество, дата рождения конкурсанта; место работы конкурсанта; должность, ученая степень, ученое звание конкурсанта; количество публикаций в рецензируемых журналах и сборниках научных трудов, в том числе без соавторства; адрес организации, осуществляющей выдвижение конкурсанта, телефон организации и конкурсант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ннотация объемом до шести страниц, раскрывающая научную и практическую значимость конкурсной работ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писка из протокола заседания совета о выдвижении работы на конкурс с указанием фамилии, имени, отчества, ученой степени и звания, занимаемой должности конкурсанта (конкурсантов), названия конкурсной работы, а также конкурсного раздела, по которому выдвигается работа;</w:t>
      </w:r>
    </w:p>
    <w:p>
      <w:pPr>
        <w:pStyle w:val="Newncpi"/>
        <w:ind w:firstLine="709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творческая характеристика конкурсанта (конкурсантов), подписанная руководителем организации, выдвигающей работу на конкурс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научных работ (публикаций) конкурсанта (конкурсантов);</w:t>
      </w:r>
    </w:p>
    <w:p>
      <w:pPr>
        <w:pStyle w:val="Newncpi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правка о творческом вкладе конкурсанта в коллективно выполненную работу (при представлении на конкурс коллективной работы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материалы, подтверждающие значимость работы (акты внедрения результатов работы, ссылки на работу в других научных трудах, публикациях и др.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емии и соответствующие дипломы вручаются председателем Гомельского областного исполнительного комитета в торжественной обстановке, а в его отсутствие – заместителем председателя Гомельского областного исполнительного комитета. Результаты конкурса публикуются в газете «Гомельская праўда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бедителю конкурса присваивается звание «Лауреат премии Гомельского областного исполнительного комитета». Звание «Лауреат премии Гомельского областного исполнительного комитета» присваивается только один раз.</w:t>
      </w:r>
    </w:p>
    <w:p>
      <w:pPr>
        <w:pStyle w:val="2"/>
        <w:spacing w:before="0" w:after="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before="0" w:after="0"/>
        <w:ind w:hanging="0"/>
        <w:jc w:val="left"/>
        <w:rPr/>
      </w:pPr>
      <w:r>
        <w:rPr>
          <w:b/>
          <w:bCs/>
        </w:rPr>
        <w:t xml:space="preserve">Материалы для участия в конкурсе принимаются по адресу: </w:t>
        <w:br/>
        <w:t>246050 г. Гомель, проспект Ленина, 2, комитет экономики Гомельского облисполкома, каб. 315, тел. 33 47 18, 33 47 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240" w:after="0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2">
    <w:name w:val="Стиль2"/>
    <w:basedOn w:val="Normal"/>
    <w:qFormat/>
    <w:pPr>
      <w:spacing w:before="120" w:after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5:00Z</dcterms:created>
  <dc:creator>korneenko</dc:creator>
  <dc:description/>
  <cp:keywords/>
  <dc:language>en-US</dc:language>
  <cp:lastModifiedBy>Андреева Татьяна Вячеславовна</cp:lastModifiedBy>
  <cp:lastPrinted>2017-09-05T11:14:00Z</cp:lastPrinted>
  <dcterms:modified xsi:type="dcterms:W3CDTF">2017-09-08T07:16:00Z</dcterms:modified>
  <cp:revision>3</cp:revision>
  <dc:subject/>
  <dc:title>О конкурсе работ молодых ученых и специалистов </dc:title>
</cp:coreProperties>
</file>